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центра Алмаз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центра Алмазова находятся в 9 км от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рмское шоссе, д.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