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Pravoslavnaya Stree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ravoslavnaya Guest House» расположен в городе Сочи. Этот отель находится в 20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avoslavnaya Street 59, Adler, Sochi 354340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