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мера у Эрмитаж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омера у Эрмитажа» находится в центре города Санкт-Петербург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Места для курения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Морская улица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