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Pet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icehostel Петровка» расположен в пешей доступности от живописного центра города.В хостеле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ka street 30\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