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At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Atlas» расположен в городе Воронеж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Кондиционер, Номера для некурящих, Отопление, Сувенирный магазин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янская 1, помещение 1, Мини-отель Атлас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