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Морской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Морской 13 расположены в городе Санкт-Петербург. Эти апартаменты находятся в центре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иблиотека, Ночной клуб, Музей, Wi-Fi, Доступ в интернет, Трансфер, Трансфер от аэропорта, Отель для некурящих, Отопление, Стиральная машина, Телевизор в лобби, Ранняя регистрация заезда, Поздняя регистрация вы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