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рхипо-Осипо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Оаз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азис находится в пешей доступности от центра города Архипо-Осиповка.В отелеПосетителей ждет ресторан, где подаются разнообразные блюда. Вас ждет бар с выбором коктейлей и других напитков . На территории отеля предоставляется доступ в интернет. При желании вы можете искупаться в открытом бассейне.Для тех, кто путешествует на собственном автомобиле, предусмотрена парковка. В любое время вы можете обратиться за помощью к сотрудникам круглосуточной стойки регистрации. В любое время вы можете воспользоваться обслуживанием номеров, чтобы заказать еду или дополнительные услуги. Для гостей открыта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Общая кухня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Бассейн, Крытый бассейн, Открытый бассейн, Сезонный открытый бассейн, Сауна, Удобства для барбекю, Бильярд, Ночной клуб, Развлекательные мероприятия, Рыбалка, Доступ в интернет, Трансфер, Кондиционер, Номера для некурящих, Отопление, Ускоренная регистрация заезда и выезда, Сад, Терраса, Дизайн-отель, Индивидуальная регистрация заезда и отъезда, Терраса для загар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голя, 13, Архипо-Осипо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Люкс с балконом оснащен ЖК-телевизором и кондиционером. К услугам гостей холодильник. Меблировка номера включает удобный диван-кровать. Собственная ванная комната укомплектована феном, халатами, тапочками и туалетными принадлежностями. Отделка номера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оригинально оформленный номер Полулюкс с собственной ванной комнатой оснащен ЖК-телевизором с кабельными каналами и кондиционером. К услугам гостей холодильник. Меблировка включает удобный диван-кровать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оригинально оформленный номер Полулюкс с собственной ванной комнатой оснащен ЖК-телевизором с кабельными каналами и кондиционером. К услугам гостей холодильник. Меблировка включает удобный диван-кровать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оригинально оформленный номер Полулюкс с собственной ванной комнатой оснащен ЖК-телевизором с кабельными каналами и кондиционером. К услугам гостей холодильник. Меблировка включает удобный диван-крова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оригинально оформленный номер Полулюкс с собственной ванной комнатой оснащен ЖК-телевизором с кабельными каналами и кондиционером. К услугам гостей холодильник. Меблировка включает удобный диван-крова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оригинально оформленный номер Полулюкс с собственной ванной комнатой оснащен ЖК-телевизором с кабельными каналами и кондиционером. К услугам гостей холодильник. Меблировка включает удобный диван-кровать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, оригинально оформленный номер Полулюкс с собственной ванной комнатой оснащен ЖК-телевизором с кабельными каналами и кондиционером. К услугам гостей холодильник. Меблировка включает удобный диван-кровать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Люкс с балконом оснащен ЖК-телевизором и кондиционером. К услугам гостей холодильник. Меблировка номера включает удобный диван-кровать. Собственная ванная комната укомплектована феном, халатами, тапочками и туалетными принадлежностями. Отделка номера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Люкс с балконом оснащен ЖК-телевизором и кондиционером. К услугам гостей холодильник. Меблировка номера включает удобный диван-кровать. Собственная ванная комната укомплектована феном, халатами, тапочками и туалетными принадлежностями. Отделка номера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Люкс с балконом оснащен ЖК-телевизором и кондиционером. К услугам гостей холодильник. Меблировка номера включает удобный диван-кровать. Собственная ванная комната укомплектована феном, халатами, тапочками и туалетными принадлежностями. Отделка номера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Люкс с балконом оснащен ЖК-телевизором и кондиционером. К услугам гостей холодильник. Меблировка номера включает удобный диван-кровать. Собственная ванная комната укомплектована феном, халатами, тапочками и туалетными принадлежностями. Отделка номера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ветлый и просторный номер Люкс с балконом оснащен ЖК-телевизором и кондиционером. К услугам гостей холодильник. Меблировка номера включает удобный диван-кровать. Собственная ванная комната укомплектована феном, халатами, тапочками и туалетными принадлежностями. Отделка номера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вода в бассейнах не подогревается.Ночной клуб открыт до 30 сентябр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