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Рубинштей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Рубинштейна 9 расположены в городе Санкт-Петер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Люкс для новобрачных, Номера для аллергиков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