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t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ta Apartments» расположен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 75 k1, kv. 1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