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сстания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сстания 42 расположены в 3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Трансфер, Кондиционер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