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adise Hotel at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Парадиз на Пушкинской» расположен в городе Москва. Этот отель находится в пешей доступности от центра города.В отелеНа территории отеля предоставляется доступ в интернет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Джакузи, Полотенца для пляжа/бассейна, Wi-Fi, Доступ в интернет, Магазины, Кондиционер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Palashevskiy pereulok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