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Знам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наменская» расположен в городе Санкт-Петербург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имчистка, Полотенца для пляжа/бассейна, Бесплатный Wi-Fi, Доступ в интернет, Круглосуточная стойка регистрации, Места для курения, Номера для некурящих, Отель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Советская Улица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