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vsk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evsky Prospect расположены в 2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4/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