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5.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Хостел Lustra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Lustra» находится в пешей доступности от центра города.В хостелеПосле прогулки — отдохните в сауне. Гости всегда могут воспользоваться обслуживанием номеров, чтобы заказать еду или дополнительные услуги. Гостям отеля доступна прачечная. Обратите внимание, что в этом хос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Общая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Хранение багажа, Утюг, Сауна, Магазины, Кондиционер, Номера для некурящих, Отель для некурящих, Отопление, Стиральная машина, Ранняя регистрация заезда, Поздняя регистрация выезда, Индивидуальная регистрация заезда и отъезда, Посудомоечная машина,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Рылеева, д.3,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и в общем номере с двухъярус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пецпредложени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