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учков у Дворц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«Тучков у Дворцовой» расположен в центре Санкт-Петербурга, всего в 3 минутах ходьбы от музея Эрмитаж. Подключен бесплатный Wi-Fi. В числе удобств каждого номера — телевизор с плоским экраном, кондиционер и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Полотенца для пляжа/бассейна, Кондиционер, Номера для некурящих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ховая Улица, 8/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