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Скай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 Отель Скай на Невском» находится в центре города Санкт-Петербург.В отелеНа территории отеля предоставляется доступ в интернет. 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Мини-кух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