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view of the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view of the Fontanka» находится в 2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Боулинг, Рыбалка, Wi-Fi, Номера для некурящих, Прокат автомобилей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Мини-гольф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Фонтанки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