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аври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аврида» находится в 4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чная улица, д.47, пом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