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дер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t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tali» расположен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Площадка для барбекю, Трансфер, Кондиционер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eshnevaya Street 4, Дедер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