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ST - Театраль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VST - Театральная расположены в городе Москва. Эти апартаменты находятся в 1 км от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Дмитровка, 7/5с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