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ntalSPb 4 Studio Antonenk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ntalSPb 4 Studio Antonenko» находится в пешей доступности от живописного центра города.В отелеДля тех, кто путешествует на собственном автомобиле, предусмотрена парковка. При желании гости могут заказать трансфер от и до аэропорт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рансфер от/до аэропорта, Номера для некурящих, Номера со звукоизоляцией, Отопление, Прокат автомобилей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Antonenko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