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ROTAS on Moskovskaya 224/18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ROTAS on Moskovskaya 224/18 расположен в городе Санкт-Петербург. Этот отель находится в 11 км от живописного центра города.В отелеНа территории отеля предоставляется доступ в интернет. Также в вашем распоряжении парковка. Можно воспользоваться трансфером от/до аэропорта. 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слуга «звонок - будильник», Утюг, Полотенца для пляжа/бассейна, Салон красоты, Wi-Fi, Доступ в интернет, Трансфер от аэропорта, Бесплатный трансфер от/до жд вокзала, Банкомат, Магазины, Кондиционер, Места для курения, Номера для аллергиков, Номера для некурящих, Номера со звукоизоляцией, Обмен валюты, Отель для некурящих, Отопление, Стиральная машина, Номера для курящих, Ранняя регистрация заезда, Поздняя регистрация выезда, Индивидуальная регистрация заезда и отъезда, Посудомоеч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осковский проспект, д. 224/18,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Убедительная просьба связываться с представителем апартаментов по телефону не позднее, чем за один час до прибыт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ри заезде взимается залог в размере 2000 рублей, который возвращается при выезд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