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Уютный коттедж в Парголово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Уютный коттедж в Парголово» расположен в городе Сестрорецк. Этот отель находится в 16 км от центра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Прокат велосипедов, Удобства для барбекю, Площадка для пикника, Кондиционер, Номера для некурящих, Отопление, Стиральная машина, Сад, Терраса, Посудомоечная машин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ologodskaya Ulitsa, 50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