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мча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мчатка находится в городе Москва. Этот отель находится в 2 км от центра города.В хостелеНа территории отеля предоставляется доступ в интернет. Посетители могут оставить ценные вещи в сейфе отеля. В отеле работает круглосуточная стойка регистрации. Также к услугам гостей обслуживание номеров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Аптечка первой помощи, Библиотека, Wi-Fi, Доступ в интернет, Компьютер, Кондиционер, Номера для некурящих, Номера со звукоизоляцией, Отель для некурящих, Отопление, Охрана, Стиральная машина, Сушилка, Огнетушитель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пеулок Кривоколенный д. 12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возможна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