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fe Ha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fe Haven расположены в городе Санкт-Петербург. Эти апартаменты находятся в центре города.В апартаментахНа территории предоставляется доступ в интернет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Wi-Fi, Доступ в интернет, Трансфер, Компьютер, Кондиционер, Люкс для новобрачных, Номера для некурящих, Номера со звукоизоляцией, Обмен валюты, Охрана, Стиральная машина, Телевизор в лобби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