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emchuzh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emchuzhina Apartment» находится в городе Санкт-Петербург. Этот отель находится в 13 км от живописного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dmirala Tributs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