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vence on Ulan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Кристал» расположен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ansky Pereulok 21, Bldg 2, Flat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