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находятся в городе Новое Девяткино. Эти апартаменты находятся в 4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вал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