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vskaya Pri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етровская Пристань»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В отеле есть сейф, где гости могут оставить ценные вещи. После прогулки — расслабьтесь в сауне. Сотрудники круглосуточной стойки регистрации в любое время ответят на ваши вопросы.Гости всегда могут воспользоваться обслуживанием номеров, чтобы заказать еду или дополнительные услуги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naya 12 190000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