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Welcome Home Коломенская 46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Welcome Home Коломенская 46 находятся в городе Санкт-Петербург. Эти апартаменты находятся в 3 км от центра города.В апартаментахПри желании гости могут заказать трансфер от/до аэропор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Завтрак в ном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ранение багажа, Трансфер от аэропорта, Магазины, Круглосуточная стойка регистрации, Номера для некурящих, Обмен валюты, Охрана, Прес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оломенская, д.46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Взимается предоплата в размере от одной ночи до 100% (в зависимости от выбранного тарифа)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