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Подмосковье УДП Р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ъединенный санаторий «Подмосковье» - один из лучших многопрофильных санаториев Управления Делами Президента Российской Федерации - расположен в ближайшем Подмосковье, в живописном зеленом экологически чистом районе. В санатории имеются уникальные природные, климатические и медицинские условия для эффективного лечения, реабилитации, оздоровления, а также для активного отдыха и занятий спортом. Санаторий «Подмосковье» известен своим эффективным арсеналом средств, дающим прекрасные результаты: полувековым опытом лечения, собственными методиками и новейшими медицинскими разработками, прекрасным персоналом и огромным желанием помочь пациенту преодолеть недугСанаторий находится всего в 21 км от МКАД, в Домодедовском районе на берегу небольшой реки Рожайки. Территория санатория составляет 118 га и, почти полностью окружена и засажена нетронутым смешанным лесом. У санатория имеется свой пруд с организованной зоной отдыха. Вся лесопарковая площадь поделена на части настоящими терренкурами, разной протяженности от 800 м до 4 км, облагорожена ландшафтным дизайном, прогулочными дорожками и является одним из ценнейших факторов, создающих уникальный микроклимат этих мест. На территории санатория есть собственная скважина с минеральной водой, схожей по своим качествам и составу с водой Мертвого моря.В санатории есть два отдельных жилых корпуса. Первый 7-этажный корпус, постройки 1976 г., рассчитан на 300 человек. Корпус «люкс» – 2-этажное здание в классическом стиле дворцовой усадьбы ХIХ века. Просторные холлы, зимние сады, оригинальные картинные галереи, комфортабельные номера со всеми удобствами располагают к приятному отдыху и полноценному восстановлению сил и здоровья. Для более уединенного и спокойного отдыха предназначены комфортабельные коттеджи, находящиеся отдельно, в лесу.Для отдыхающих санатория организовано 4-разовое питание: в большом корпусе по системе «шведского стола», в маленьком корпусе – «меню-заказ»Санаторий имеет специализацию по лечению болезней пищеварительной системы, сердца, сосудов, опорно-двигательной системы, заболеваний органов дыхания и более 20 разработанных специализированных, базовых и реабилитационных программ лечения: оздоровительные, программы реабилитации после инфаркта, инсульта и операций на сердце, урологическая реабилитация, программа похудения, программа для беременных, программы очищения и диагностики организма. Но самых больших успехов санаторий достиг при разработке специальных реабилитационных программ для пациентов с кардиологическими (инфаркты, ИБС) и неврологическими (инсульты, операции на позвоночнике) проблемамиВ санатории предоставляют услуги массажного кабинета, SPA-салона, парикмахерской, косметического кабинета. Имеется огромный закрытый бассейн (площадью 25м*18м). Можно посещать современную библиотеку. Для любителей спорта работает тренажерный и спортивный залы, открыты площадки для мини-футбола, волейбольных и баскетбольных игр, теннисный корт, крытый зимний каток. В зимнее время санаторий располагает трассами для лыжного спорта. По желанию можно прибегнуть к услугам инструкторов по фитнесу, аквааэробике и лечебной физкультуреДля развлечений открыты залы с бильярдом, караоке, можно посмотреть фильм или принять участие в концертной программе. За отдельную плату санаторий дает в аренду спортивный инвентарь (коньки, лыжи, велосипеды и др.). Для корпоративных встреч в санатории имеется большой конференц-зал на 300 мес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Бассейн, Джакузи, Крытый бассейн, Частный пляж, Полотенца для пляжа/бассейна, Рядом с пляжем, Солярий, Массаж, Паровая баня, Салон красоты, Сауна, Спа-центр, Библиотека, Прокат велосипедов, Удобства для барбекю, Караоке, Рыбалка, Трансфер от/до аэропорта, Банкомат, Магазины, Кондиционер, Номера для некурящих, Отопление, Пресса, Стиральная машина, Сувенирный магазин, Сад, Террас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1, выезд до 23: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Санаторий Подмосковье, строение 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коттедж располагает кухней, обеденной зоной, балконом и террасой. Также в числе удобств телевизор с плоским экраном и кабельными каналами, гостиный уголок с диваном, кондиционер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коттедж располагает кухней, обеденной зоной, балконом и террасой. Также в числе удобств телевизор с плоским экраном и кабельными каналами, гостиный уголок с диваном, кондиционер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