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Б Луначарского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ПБ Луначарского 78 расположены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Магазины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уначарского, д.78/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