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жский бульвар 11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лжский бульвар 113 А находятся в городе Москва. Эти апартаменты находятся в 10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Аптечка первой помощи, Wi-Fi, Трансфер, Места для курения, Номера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ий бульвар, д.113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до 17:00 в день даты заезда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