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nsarda na Kiroc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nsarda na Kirochnoy» расположен в пешей доступности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chnaya 17, 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