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White Nights 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белые ночи» находится в городе Санкт-Петербург. Этот хостел находится в 3 км от центра города.В хостелеВо всех номерах хостела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Razyezzhaya Ulitsa 9, St. Petersburg 191002 Russia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