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еголя расположены в городе Калининград. Эти апартаменты находятся в 1 км от центра города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кова, д.3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