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ерез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Березовской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зовская, д.4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