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ленькая студия Текстильщ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Маленькая студия Текстильщики» находятся в городе Москва. Эти апартаменты находятся в 9 км от центра города.В апартаментахНа территории предоставляется доступ в интернет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ель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ий проспект, д.5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