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едведк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едведково находятся в 15 км от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лярная, д.31 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