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g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Югра» расположен в городе Санкт-Петербург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9-Ya Sovetskaya, 39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