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На Медов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На Медовом» находится в 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довый Перееулок 5 Стр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