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кольная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кольная 64 находятся в городе Санкт-Петербург. Эти апартаменты находятся в 6 км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д.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