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Беговой» находится в городе Санкт-Петербург. Этот отель находится в 8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28/1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