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Rus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slan» расположен в 1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selkovaya 12D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