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мосфера на Спасском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тмосфера на Спасском находится в паре минутах ходьбы от станций метро Сенная, Садовая и Спасская. Что может быть лучше для туриста, чем вариант размещения в центре города? Ведь здесь кипит жизнь и располагаются главные достопримечательности города! Уютные питерские кафе со своей особой атмосферой - на каждом шагу. Поблизости Витебский и Московский вокзал, остановки транспорта. Разместившись здесь, вы по-настоящему отдохнете!Отель рад предложить своим гостям прекрасные номера разных категорий комфорта на любой вкус и бюджет. Здесь вы сможете выбрать простой и уютный эконом, стандарт или шикарный просторный люкс. В каждом номере: телевизор, холодильник, а также удобная мебель, а номерах "стандарт" и "люкс" предусмотрена отдельная ванная комната с набором полотенец и гигиеническими принадлежностями.К услугам гостей:wi-fi;парковка;круглосуточная стойка регистрации;уборка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Wi-Fi, Круглосуточная стойка регистрации, Люкс для новобрачных, Номера для некурящих, Отель для некурящих, Отопление, Прокат автомобилей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сский переулок 1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регистрации или визовой поддержки составляет 300 рублей с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ностранные граждане должны оплатить государственную пошлину в размере 300 рублей за постановку на миграционный уч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обратите внимание, что взимается дополнительная плата за ранний заезд (до 13:00) и поздний выезд (после 12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