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емчужина расположены в городе Санкт-Петербург. Эти апартаменты находятся в 13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терников, д.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