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Большая Якиманка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Lux Большая Якиманка 52 расположен в пешей доступности от центра города Москв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Якиманка, д.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