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 5» расположен в городе Москва. Этот отель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ая Улиц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