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City Апартаменты Савел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City Апартаменты Савеловская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газины, Кондицион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Масловка дом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