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аменты на Седов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аменты на Седова» находится в городе Иркутск. Этот отель находится в пешей доступности от живописного центра города.В отелеВо всех номерах отеля не разрешается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Седова, д. 65а/2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